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конкур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5-16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84"/>
        <w:gridCol w:w="3824"/>
        <w:gridCol w:w="2421"/>
        <w:gridCol w:w="37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г мероприятия и те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д/м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го искусства и Ме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й конкурс-выставка «Солнечный кр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2015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Ю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го искусства и Ме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фестиваль-конкурс «Декоративно-прикладное искусство в современном мире. Гобелен. Керамик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 2016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йнутдинова С.И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мирнова Н.Б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го искусства и Ме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конкурс детского творчества «Я - будущий художник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2016 г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Б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художественного </w:t>
      </w:r>
    </w:p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  <w:t>и музыкального образования                                                                   Г.Г. Тенюкова</w:t>
      </w:r>
    </w:p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  <w:t>И.о. зав. кафедрой изобразительного искусства</w:t>
      </w:r>
    </w:p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  <w:t>и методики его преподавания                                                                  Н.Б. Смирнова</w:t>
      </w:r>
    </w:p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2:00Z</dcterms:created>
  <dc:creator>V</dc:creator>
  <dc:description/>
  <cp:keywords/>
  <dc:language>en-US</dc:language>
  <cp:lastModifiedBy>Татьяна П. Терентьева</cp:lastModifiedBy>
  <dcterms:modified xsi:type="dcterms:W3CDTF">2015-10-20T12:22:00Z</dcterms:modified>
  <cp:revision>47</cp:revision>
  <dc:subject/>
  <dc:title/>
</cp:coreProperties>
</file>